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Ộ LAO ĐỘNG - THƯƠNG B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À XÃ H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-----*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ố: 16 /2005/TT-BL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TBXH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ộc lập - Tự do - Hạnh phú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--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à Nội, ngày 19 tháng 4 n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>m 2005</w:t>
            </w:r>
          </w:p>
        </w:tc>
      </w:tr>
    </w:tbl>
    <w:p>
      <w:pPr>
        <w:pStyle w:val="Normal"/>
        <w:ind w:left="720" w:hanging="0"/>
        <w:rPr>
          <w:rFonts w:ascii=".VnTimeH" w:hAnsi=".VnTimeH" w:cs=".VnTimeH"/>
          <w:b/>
          <w:b/>
          <w:bCs/>
          <w:sz w:val="24"/>
          <w:u w:val="single"/>
          <w:lang w:val="en-GB"/>
        </w:rPr>
      </w:pPr>
      <w:r>
        <w:rPr>
          <w:rFonts w:eastAsia=".VnTimeH" w:cs=".VnTimeH" w:ascii=".VnTimeH" w:hAnsi=".VnTimeH"/>
          <w:b/>
          <w:bCs/>
          <w:sz w:val="24"/>
          <w:lang w:val="en-GB"/>
        </w:rPr>
        <w:t xml:space="preserve">      </w:t>
      </w:r>
    </w:p>
    <w:p>
      <w:pPr>
        <w:pStyle w:val="Normal"/>
        <w:ind w:right="-256" w:hanging="0"/>
        <w:jc w:val="center"/>
        <w:rPr>
          <w:rFonts w:ascii=".VnTimeH" w:hAnsi=".VnTimeH" w:cs=".VnTimeH"/>
          <w:b/>
          <w:b/>
          <w:bCs/>
          <w:sz w:val="24"/>
          <w:u w:val="single"/>
          <w:lang w:val="en-GB"/>
        </w:rPr>
      </w:pPr>
      <w:r>
        <w:rPr>
          <w:rFonts w:cs=".VnTimeH" w:ascii=".VnTimeH" w:hAnsi=".VnTimeH"/>
          <w:b/>
          <w:bCs/>
          <w:sz w:val="24"/>
          <w:u w:val="single"/>
          <w:lang w:val="en-GB"/>
        </w:rPr>
      </w:r>
    </w:p>
    <w:p>
      <w:pPr>
        <w:pStyle w:val="Heading1"/>
        <w:ind w:right="-256" w:hanging="0"/>
        <w:rPr/>
      </w:pPr>
      <w:r>
        <w:rPr/>
        <w:t>THÔNG TƯ</w:t>
      </w:r>
    </w:p>
    <w:p>
      <w:pPr>
        <w:pStyle w:val="Normal"/>
        <w:ind w:right="-256" w:hanging="0"/>
        <w:jc w:val="center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lang w:val="en-GB"/>
        </w:rPr>
        <w:t>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ớng dẫn thực hiện một số </w:t>
      </w:r>
      <w:r>
        <w:rPr>
          <w:rFonts w:cs="Times New Roman" w:ascii="Times New Roman" w:hAnsi="Times New Roman"/>
          <w:sz w:val="24"/>
          <w:szCs w:val="24"/>
          <w:lang w:val="en-GB"/>
        </w:rPr>
        <w:t>đ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ều về chính sách lao </w:t>
      </w:r>
      <w:r>
        <w:rPr>
          <w:rFonts w:cs="Times New Roman" w:ascii="Times New Roman" w:hAnsi="Times New Roman"/>
          <w:sz w:val="24"/>
          <w:szCs w:val="24"/>
          <w:lang w:val="en-GB"/>
        </w:rPr>
        <w:t>đ</w:t>
      </w:r>
      <w:r>
        <w:rPr>
          <w:rFonts w:cs="Times New Roman" w:ascii="Times New Roman" w:hAnsi="Times New Roman"/>
          <w:sz w:val="24"/>
          <w:szCs w:val="24"/>
          <w:lang w:val="en-GB"/>
        </w:rPr>
        <w:t>ộng the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Nghị </w:t>
      </w:r>
      <w:r>
        <w:rPr>
          <w:rFonts w:cs="Times New Roman" w:ascii="Times New Roman" w:hAnsi="Times New Roman"/>
          <w:b/>
          <w:sz w:val="24"/>
          <w:lang w:val="en-GB"/>
        </w:rPr>
        <w:t>đ</w:t>
      </w:r>
      <w:r>
        <w:rPr>
          <w:rFonts w:cs="Times New Roman" w:ascii="Times New Roman" w:hAnsi="Times New Roman"/>
          <w:b/>
          <w:sz w:val="24"/>
          <w:lang w:val="en-GB"/>
        </w:rPr>
        <w:t>ịnh số 170/2004/N</w:t>
      </w:r>
      <w:r>
        <w:rPr>
          <w:rFonts w:cs="Times New Roman" w:ascii="Times New Roman" w:hAnsi="Times New Roman"/>
          <w:b/>
          <w:sz w:val="24"/>
          <w:lang w:val="en-GB"/>
        </w:rPr>
        <w:t>Đ</w:t>
      </w:r>
      <w:r>
        <w:rPr>
          <w:rFonts w:cs="Times New Roman" w:ascii="Times New Roman" w:hAnsi="Times New Roman"/>
          <w:b/>
          <w:sz w:val="24"/>
          <w:lang w:val="en-GB"/>
        </w:rPr>
        <w:t>-CP ngày 22 tháng 9 n</w:t>
      </w:r>
      <w:r>
        <w:rPr>
          <w:rFonts w:cs="Times New Roman" w:ascii="Times New Roman" w:hAnsi="Times New Roman"/>
          <w:b/>
          <w:sz w:val="24"/>
          <w:lang w:val="en-GB"/>
        </w:rPr>
        <w:t>ă</w:t>
      </w:r>
      <w:r>
        <w:rPr>
          <w:rFonts w:cs="Times New Roman" w:ascii="Times New Roman" w:hAnsi="Times New Roman"/>
          <w:b/>
          <w:sz w:val="24"/>
          <w:lang w:val="en-GB"/>
        </w:rPr>
        <w:t xml:space="preserve">m 2004 của Chính phủ về sắp xếp, </w:t>
      </w:r>
      <w:r>
        <w:rPr>
          <w:rFonts w:cs="Times New Roman" w:ascii="Times New Roman" w:hAnsi="Times New Roman"/>
          <w:b/>
          <w:sz w:val="24"/>
          <w:lang w:val="en-GB"/>
        </w:rPr>
        <w:t>đ</w:t>
      </w:r>
      <w:r>
        <w:rPr>
          <w:rFonts w:cs="Times New Roman" w:ascii="Times New Roman" w:hAnsi="Times New Roman"/>
          <w:b/>
          <w:sz w:val="24"/>
          <w:lang w:val="en-GB"/>
        </w:rPr>
        <w:t>ổi mới và phát triển nông tr</w:t>
      </w:r>
      <w:r>
        <w:rPr>
          <w:rFonts w:cs="Times New Roman" w:ascii="Times New Roman" w:hAnsi="Times New Roman"/>
          <w:b/>
          <w:sz w:val="24"/>
          <w:lang w:val="en-GB"/>
        </w:rPr>
        <w:t>ư</w:t>
      </w:r>
      <w:r>
        <w:rPr>
          <w:rFonts w:cs="Times New Roman" w:ascii="Times New Roman" w:hAnsi="Times New Roman"/>
          <w:b/>
          <w:sz w:val="24"/>
          <w:lang w:val="en-GB"/>
        </w:rPr>
        <w:t xml:space="preserve">ờng quốc doanhvà Nghị </w:t>
      </w:r>
      <w:r>
        <w:rPr>
          <w:rFonts w:cs="Times New Roman" w:ascii="Times New Roman" w:hAnsi="Times New Roman"/>
          <w:b/>
          <w:sz w:val="24"/>
          <w:lang w:val="en-GB"/>
        </w:rPr>
        <w:t>đ</w:t>
      </w:r>
      <w:r>
        <w:rPr>
          <w:rFonts w:cs="Times New Roman" w:ascii="Times New Roman" w:hAnsi="Times New Roman"/>
          <w:b/>
          <w:sz w:val="24"/>
          <w:lang w:val="en-GB"/>
        </w:rPr>
        <w:t>ịnh số 200/2004/N</w:t>
      </w:r>
      <w:r>
        <w:rPr>
          <w:rFonts w:cs="Times New Roman" w:ascii="Times New Roman" w:hAnsi="Times New Roman"/>
          <w:b/>
          <w:sz w:val="24"/>
          <w:lang w:val="en-GB"/>
        </w:rPr>
        <w:t>Đ</w:t>
      </w:r>
      <w:r>
        <w:rPr>
          <w:rFonts w:cs="Times New Roman" w:ascii="Times New Roman" w:hAnsi="Times New Roman"/>
          <w:b/>
          <w:sz w:val="24"/>
          <w:lang w:val="en-GB"/>
        </w:rPr>
        <w:t>-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ngày 3 tháng 12 n</w:t>
      </w:r>
      <w:r>
        <w:rPr>
          <w:rFonts w:cs="Times New Roman" w:ascii="Times New Roman" w:hAnsi="Times New Roman"/>
          <w:b/>
          <w:sz w:val="24"/>
          <w:lang w:val="en-GB"/>
        </w:rPr>
        <w:t>ă</w:t>
      </w:r>
      <w:r>
        <w:rPr>
          <w:rFonts w:cs="Times New Roman" w:ascii="Times New Roman" w:hAnsi="Times New Roman"/>
          <w:b/>
          <w:sz w:val="24"/>
          <w:lang w:val="en-GB"/>
        </w:rPr>
        <w:t xml:space="preserve">m 2004 của Chính phủ về sắp xếp, </w:t>
      </w:r>
      <w:r>
        <w:rPr>
          <w:rFonts w:cs="Times New Roman" w:ascii="Times New Roman" w:hAnsi="Times New Roman"/>
          <w:b/>
          <w:sz w:val="24"/>
          <w:lang w:val="en-GB"/>
        </w:rPr>
        <w:t>đ</w:t>
      </w:r>
      <w:r>
        <w:rPr>
          <w:rFonts w:cs="Times New Roman" w:ascii="Times New Roman" w:hAnsi="Times New Roman"/>
          <w:b/>
          <w:sz w:val="24"/>
          <w:lang w:val="en-GB"/>
        </w:rPr>
        <w:t>ổi mới và phát triển lâm tr</w:t>
      </w:r>
      <w:r>
        <w:rPr>
          <w:rFonts w:cs="Times New Roman" w:ascii="Times New Roman" w:hAnsi="Times New Roman"/>
          <w:b/>
          <w:sz w:val="24"/>
          <w:lang w:val="en-GB"/>
        </w:rPr>
        <w:t>ư</w:t>
      </w:r>
      <w:r>
        <w:rPr>
          <w:rFonts w:cs="Times New Roman" w:ascii="Times New Roman" w:hAnsi="Times New Roman"/>
          <w:b/>
          <w:sz w:val="24"/>
          <w:lang w:val="en-GB"/>
        </w:rPr>
        <w:t>ờng quốc doanh</w:t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 hành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22 tháng 9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4 của Chính phủ về sắp xếp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mới và phát triển nông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 và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3 tháng 12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4 của Chính phủ về sắp xếp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mới và phát triển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; sau khi có ý kiến của các Bộ, ngành có liên quan và Tổng Liê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àn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Việt Nam, Bộ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binh và Xã hội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thực hiện chính sác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 </w:t>
      </w:r>
    </w:p>
    <w:p>
      <w:pPr>
        <w:pStyle w:val="TextBody"/>
        <w:spacing w:before="80" w:after="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80" w:after="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 NHỮNG QUY ĐỊNH CHUNG</w:t>
      </w:r>
    </w:p>
    <w:p>
      <w:pPr>
        <w:pStyle w:val="TextBody"/>
        <w:spacing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ạm vi áp dụng: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) Các nông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1 và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sắp xếp lại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4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5, khoản 3 và khoản 7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7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22 tháng 9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4 của Chính phủ về sắp xếp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mới và phát triển nông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 (sau </w:t>
      </w:r>
      <w:r>
        <w:rPr>
          <w:rFonts w:cs="Times New Roman" w:ascii="Times New Roman" w:hAnsi="Times New Roman"/>
          <w:sz w:val="24"/>
          <w:szCs w:val="24"/>
        </w:rPr>
        <w:t>đâ</w:t>
      </w:r>
      <w:r>
        <w:rPr>
          <w:rFonts w:cs="Times New Roman" w:ascii="Times New Roman" w:hAnsi="Times New Roman"/>
          <w:sz w:val="24"/>
          <w:szCs w:val="24"/>
        </w:rPr>
        <w:t xml:space="preserve">y gọi tắt là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; </w:t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ác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khoản 2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1 và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sắp xếp lại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4, khoản 1 và khoản 2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5 và khoản 2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9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3 tháng 12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4 của Chính phủ về sắp xếp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mới và phát triển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 (sau </w:t>
      </w:r>
      <w:r>
        <w:rPr>
          <w:rFonts w:cs="Times New Roman" w:ascii="Times New Roman" w:hAnsi="Times New Roman"/>
          <w:sz w:val="24"/>
          <w:szCs w:val="24"/>
        </w:rPr>
        <w:t>đâ</w:t>
      </w:r>
      <w:r>
        <w:rPr>
          <w:rFonts w:cs="Times New Roman" w:ascii="Times New Roman" w:hAnsi="Times New Roman"/>
          <w:sz w:val="24"/>
          <w:szCs w:val="24"/>
        </w:rPr>
        <w:t xml:space="preserve">y gọi tắt là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).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</w:t>
      </w:r>
      <w:ins w:id="0" w:author="User" w:date="2004-11-10T10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</w:t>
      </w:r>
      <w:ins w:id="1" w:author="User" w:date="2004-11-10T10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áp</w:t>
      </w:r>
      <w:ins w:id="2" w:author="User" w:date="2004-11-10T10:5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dụng: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án bộ, nhân viên và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của nông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quốc doanh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 (sau </w:t>
      </w:r>
      <w:r>
        <w:rPr>
          <w:rFonts w:cs="Times New Roman" w:ascii="Times New Roman" w:hAnsi="Times New Roman"/>
          <w:sz w:val="24"/>
          <w:szCs w:val="24"/>
        </w:rPr>
        <w:t>đâ</w:t>
      </w:r>
      <w:r>
        <w:rPr>
          <w:rFonts w:cs="Times New Roman" w:ascii="Times New Roman" w:hAnsi="Times New Roman"/>
          <w:sz w:val="24"/>
          <w:szCs w:val="24"/>
        </w:rPr>
        <w:t>y gọi chung là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) hiện có tại</w:t>
      </w:r>
      <w:ins w:id="3" w:author="User" w:date="2004-11-09T16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sắp xếp lại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khoản 1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8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, khoản 1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10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, bao gồm: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không thuộ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ký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(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c, phó 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, kế toán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, thành viên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quản trị)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làm việc theo các loại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kể cả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uyển dụng vào làm việc tại khu vực nh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từ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ngày 30 tháng 8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1990 m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ến 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m sắp xếp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chuyển sang ký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nói ở tiết b này bao gồm cả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thực hiện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khoán sử dụ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 với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khoản 1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3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01/CP ngày 4 tháng 1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1995 của Chính phủ ban hành bản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về việc giao khoá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ất sử dụng vào mục </w:t>
      </w:r>
      <w:r>
        <w:rPr>
          <w:rFonts w:cs="Times New Roman" w:ascii="Times New Roman" w:hAnsi="Times New Roman"/>
          <w:sz w:val="24"/>
          <w:szCs w:val="24"/>
        </w:rPr>
        <w:t>đí</w:t>
      </w:r>
      <w:r>
        <w:rPr>
          <w:rFonts w:cs="Times New Roman" w:ascii="Times New Roman" w:hAnsi="Times New Roman"/>
          <w:sz w:val="24"/>
          <w:szCs w:val="24"/>
        </w:rPr>
        <w:t>ch sản xuất nông nghiệp, lâm nghiệp và nuôi trồng thủy sản trong các doanh nghiệp Nh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ins w:id="4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(</w:t>
        </w:r>
      </w:ins>
      <w:r>
        <w:rPr>
          <w:rFonts w:cs="Times New Roman" w:ascii="Times New Roman" w:hAnsi="Times New Roman"/>
          <w:sz w:val="24"/>
          <w:szCs w:val="24"/>
        </w:rPr>
        <w:t>sau</w:t>
      </w:r>
      <w:ins w:id="5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â</w:t>
      </w:r>
      <w:r>
        <w:rPr>
          <w:rFonts w:cs="Times New Roman" w:ascii="Times New Roman" w:hAnsi="Times New Roman"/>
          <w:sz w:val="24"/>
          <w:szCs w:val="24"/>
        </w:rPr>
        <w:t>y</w:t>
      </w:r>
      <w:ins w:id="6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ọi</w:t>
      </w:r>
      <w:ins w:id="7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ắt</w:t>
      </w:r>
      <w:ins w:id="8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là</w:t>
      </w:r>
      <w:ins w:id="9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ghị</w:t>
      </w:r>
      <w:ins w:id="10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ins w:id="11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ố</w:t>
      </w:r>
      <w:ins w:id="12" w:author="User" w:date="2004-11-11T09:41:00Z">
        <w:r>
          <w:rPr>
            <w:rFonts w:cs="Times New Roman" w:ascii="Times New Roman" w:hAnsi="Times New Roman"/>
            <w:sz w:val="24"/>
            <w:szCs w:val="24"/>
          </w:rPr>
          <w:t xml:space="preserve"> 01/</w:t>
        </w:r>
      </w:ins>
      <w:r>
        <w:rPr>
          <w:rFonts w:cs="Times New Roman" w:ascii="Times New Roman" w:hAnsi="Times New Roman"/>
          <w:sz w:val="24"/>
          <w:szCs w:val="24"/>
        </w:rPr>
        <w:t>CP</w:t>
      </w:r>
      <w:ins w:id="13" w:author="User" w:date="2004-11-11T09:41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) 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ở tiết a và b nói trên, tại 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sắp xếp l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nghỉ theo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bảo hiểm xã hội (ố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u, thai sản, tai nạn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bệnh nghề nghiệp)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g tạm hoãn thực hiện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tạm nghỉ việc theo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của 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. 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Thời 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>iểm sắp xếp lại nông, lâm tr</w:t>
      </w:r>
      <w:r>
        <w:rPr>
          <w:rFonts w:cs="Times New Roman" w:ascii="Times New Roman" w:hAnsi="Times New Roman"/>
          <w:iCs/>
          <w:sz w:val="24"/>
          <w:szCs w:val="24"/>
        </w:rPr>
        <w:t>ư</w:t>
      </w:r>
      <w:r>
        <w:rPr>
          <w:rFonts w:cs="Times New Roman" w:ascii="Times New Roman" w:hAnsi="Times New Roman"/>
          <w:iCs/>
          <w:sz w:val="24"/>
          <w:szCs w:val="24"/>
        </w:rPr>
        <w:t xml:space="preserve">ờng là thời 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 xml:space="preserve">iểm có quyết </w:t>
      </w:r>
      <w:r>
        <w:rPr>
          <w:rFonts w:cs="Times New Roman" w:ascii="Times New Roman" w:hAnsi="Times New Roman"/>
          <w:iCs/>
          <w:sz w:val="24"/>
          <w:szCs w:val="24"/>
        </w:rPr>
        <w:t>đ</w:t>
      </w:r>
      <w:r>
        <w:rPr>
          <w:rFonts w:cs="Times New Roman" w:ascii="Times New Roman" w:hAnsi="Times New Roman"/>
          <w:iCs/>
          <w:sz w:val="24"/>
          <w:szCs w:val="24"/>
        </w:rPr>
        <w:t>ịnh của c</w:t>
      </w:r>
      <w:r>
        <w:rPr>
          <w:rFonts w:cs="Times New Roman" w:ascii="Times New Roman" w:hAnsi="Times New Roman"/>
          <w:iCs/>
          <w:sz w:val="24"/>
          <w:szCs w:val="24"/>
        </w:rPr>
        <w:t>ơ</w:t>
      </w:r>
      <w:r>
        <w:rPr>
          <w:rFonts w:cs="Times New Roman" w:ascii="Times New Roman" w:hAnsi="Times New Roman"/>
          <w:iCs/>
          <w:sz w:val="24"/>
          <w:szCs w:val="24"/>
        </w:rPr>
        <w:t xml:space="preserve"> quan nhà n</w:t>
      </w:r>
      <w:r>
        <w:rPr>
          <w:rFonts w:cs="Times New Roman" w:ascii="Times New Roman" w:hAnsi="Times New Roman"/>
          <w:iCs/>
          <w:sz w:val="24"/>
          <w:szCs w:val="24"/>
        </w:rPr>
        <w:t>ư</w:t>
      </w:r>
      <w:r>
        <w:rPr>
          <w:rFonts w:cs="Times New Roman" w:ascii="Times New Roman" w:hAnsi="Times New Roman"/>
          <w:iCs/>
          <w:sz w:val="24"/>
          <w:szCs w:val="24"/>
        </w:rPr>
        <w:t>ớc có thẩm quyền cho thực hiện sắp xếp lại.</w:t>
      </w:r>
    </w:p>
    <w:p>
      <w:pPr>
        <w:pStyle w:val="TextBody"/>
        <w:spacing w:before="80" w:after="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CHÍNH SÁCH ĐỐI VỚI NGƯỜI LAO ĐỘNG TẠI THỜI ĐIỂM SẮP XẾP LẠI NÔNG, LÂM TRƯỜNG</w:t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có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của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nh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có thẩm quyền về việc sắp xếp lại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,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, 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xây dựng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án sử dụ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(trong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án sắp xếp lại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), trình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nh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có thẩm quyền phê duyệ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giải quyết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cho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h</w:t>
      </w:r>
      <w:r>
        <w:rPr>
          <w:rFonts w:cs="Times New Roman" w:ascii="Times New Roman" w:hAnsi="Times New Roman"/>
          <w:b/>
          <w:bCs/>
          <w:sz w:val="24"/>
          <w:szCs w:val="24"/>
        </w:rPr>
        <w:t>ư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g án sử dụng lao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ộng của nông, lâm tr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ờng theo khoản 1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ều 8 của Nghị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ịnh số 170/2004/N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CP, khoản 1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ều 10 của Nghị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ịnh số 200/2004/N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CP: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Lập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hiện có của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bao gồm số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không thuộ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ký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;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eo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(kể cả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nhận khoá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) theo mẫu số 1 kèm theo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ày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Tiến hành phân loại và lập danh sách 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cụ thể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: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1.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ủ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kiện nghỉ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the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lệ Bảo hiểm xã hội hiện hành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2.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chấm dứt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bao gồm: hết hạn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tự nguyện chấm dứt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hoặc lý do khác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của pháp luật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3.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sẽ chuyển sang làm việc tại Ban Quản lý rừng phòng hộ, Ban Quản lý rừ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ặc dụng hoạ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theo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hế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 xml:space="preserve">n vị sự nghiệp có thu và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 xml:space="preserve">n vị sự nghiệp có thu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khoản 2, khoản 3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4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4.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sẽ tiếp tục làm</w:t>
      </w:r>
      <w:ins w:id="14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việc</w:t>
      </w:r>
      <w:ins w:id="15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ở</w:t>
      </w:r>
      <w:ins w:id="16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ác</w:t>
      </w:r>
      <w:ins w:id="17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ins w:id="18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ở</w:t>
      </w:r>
      <w:ins w:id="19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huộc</w:t>
      </w:r>
      <w:ins w:id="20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diện</w:t>
      </w:r>
      <w:ins w:id="21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bàn</w:t>
      </w:r>
      <w:ins w:id="22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giao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khoản 3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7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, khoản 2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9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5.</w:t>
      </w:r>
      <w:del w:id="23" w:author="User" w:date="2004-11-11T13:23:00Z">
        <w:r>
          <w:rPr>
            <w:rFonts w:cs="Times New Roman" w:ascii="Times New Roman" w:hAnsi="Times New Roman"/>
            <w:sz w:val="24"/>
            <w:szCs w:val="24"/>
          </w:rPr>
          <w:delText>6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uộc diện không bố trí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việc làm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6.</w:t>
      </w:r>
      <w:del w:id="24" w:author="User" w:date="2004-11-11T13:23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sẽ tiếp tục làm việc tại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quốc doanh, bao gồm: số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còn lại của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kể cả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uộc diện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 l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sử dụng.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Danh sách cụ thể the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từ b1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b6 do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tự lập và tổng hợp vào mẫu số 2 kèm theo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ày.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iê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i vớ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b5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lập riêng cho 2 loại: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giao khoá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ất, rừng; da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giao khoá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ất, rừng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41/2002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11 tháng 4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2 của Chính phủ và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55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10 tháng 8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04 của Chính phủ (</w:t>
      </w:r>
      <w:r>
        <w:rPr>
          <w:rFonts w:cs="Times New Roman" w:ascii="Times New Roman" w:hAnsi="Times New Roman"/>
          <w:iCs/>
          <w:sz w:val="24"/>
          <w:szCs w:val="24"/>
        </w:rPr>
        <w:t xml:space="preserve">sau </w:t>
      </w:r>
      <w:r>
        <w:rPr>
          <w:rFonts w:cs="Times New Roman" w:ascii="Times New Roman" w:hAnsi="Times New Roman"/>
          <w:iCs/>
          <w:sz w:val="24"/>
          <w:szCs w:val="24"/>
        </w:rPr>
        <w:t>đâ</w:t>
      </w:r>
      <w:r>
        <w:rPr>
          <w:rFonts w:cs="Times New Roman" w:ascii="Times New Roman" w:hAnsi="Times New Roman"/>
          <w:iCs/>
          <w:sz w:val="24"/>
          <w:szCs w:val="24"/>
        </w:rPr>
        <w:t xml:space="preserve">y gọi tắt là </w:t>
      </w:r>
      <w:r>
        <w:rPr>
          <w:rFonts w:cs="Times New Roman" w:ascii="Times New Roman" w:hAnsi="Times New Roman"/>
          <w:sz w:val="24"/>
          <w:szCs w:val="24"/>
        </w:rPr>
        <w:t xml:space="preserve">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41/2002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sử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, bổ sung) và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ố </w:t>
      </w:r>
      <w:del w:id="25" w:author="User" w:date="2004-11-11T09:59:00Z">
        <w:r>
          <w:rPr>
            <w:rFonts w:cs="Times New Roman" w:ascii="Times New Roman" w:hAnsi="Times New Roman"/>
            <w:sz w:val="24"/>
            <w:szCs w:val="24"/>
          </w:rPr>
          <w:delText>…</w:delText>
        </w:r>
      </w:del>
      <w:r>
        <w:rPr>
          <w:rFonts w:cs="Times New Roman" w:ascii="Times New Roman" w:hAnsi="Times New Roman"/>
          <w:sz w:val="24"/>
          <w:szCs w:val="24"/>
        </w:rPr>
        <w:t>19/2004/TT-B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BXH ngày 22</w:t>
      </w:r>
      <w:del w:id="26" w:author="User" w:date="2004-11-11T09:59:00Z">
        <w:r>
          <w:rPr>
            <w:rFonts w:cs="Times New Roman" w:ascii="Times New Roman" w:hAnsi="Times New Roman"/>
            <w:sz w:val="24"/>
            <w:szCs w:val="24"/>
          </w:rPr>
          <w:delText>…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áng 11</w:t>
      </w:r>
      <w:del w:id="27" w:author="User" w:date="2004-11-11T09:59:00Z">
        <w:r>
          <w:rPr>
            <w:rFonts w:cs="Times New Roman" w:ascii="Times New Roman" w:hAnsi="Times New Roman"/>
            <w:sz w:val="24"/>
            <w:szCs w:val="24"/>
          </w:rPr>
          <w:delText>…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4 của Bộ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binh và Xã hội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thực hiện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nói trên.  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Chính sách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ối với ng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ộng tại thời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iểm thực hiện sắp xếp lại nông, lâm tr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ờng:      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ối với ng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ộ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ủ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ều kiện nghỉ h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u theo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iều lệ Bảo hiểm xã hội quy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ểm b1 tiết b khoản 1 phần II của Thông t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 này, </w:t>
      </w:r>
      <w:r>
        <w:rPr>
          <w:rFonts w:cs="Times New Roman" w:ascii="Times New Roman" w:hAnsi="Times New Roman"/>
          <w:sz w:val="24"/>
          <w:szCs w:val="24"/>
        </w:rPr>
        <w:t xml:space="preserve">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và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bảo hiểm xã hội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ng bảo hiểm xã hội (sau </w:t>
      </w:r>
      <w:r>
        <w:rPr>
          <w:rFonts w:cs="Times New Roman" w:ascii="Times New Roman" w:hAnsi="Times New Roman"/>
          <w:sz w:val="24"/>
          <w:szCs w:val="24"/>
        </w:rPr>
        <w:t>đâ</w:t>
      </w:r>
      <w:r>
        <w:rPr>
          <w:rFonts w:cs="Times New Roman" w:ascii="Times New Roman" w:hAnsi="Times New Roman"/>
          <w:sz w:val="24"/>
          <w:szCs w:val="24"/>
        </w:rPr>
        <w:t>y gọi tắt là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bảo hiểm xã hội) có trách nhiệm thực hiện các thủ tục cần thiết và giải quyết các quyền lợi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lệ Bảo hiểm xã hội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chấm dứt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quy</w:t>
      </w:r>
      <w:ins w:id="28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ins w:id="29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ại</w:t>
      </w:r>
      <w:ins w:id="30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m</w:t>
      </w:r>
      <w:ins w:id="31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b</w:t>
      </w:r>
      <w:ins w:id="32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2 </w:t>
        </w:r>
      </w:ins>
      <w:r>
        <w:rPr>
          <w:rFonts w:cs="Times New Roman" w:ascii="Times New Roman" w:hAnsi="Times New Roman"/>
          <w:sz w:val="24"/>
          <w:szCs w:val="24"/>
        </w:rPr>
        <w:t>tiết</w:t>
      </w:r>
      <w:ins w:id="33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b</w:t>
      </w:r>
      <w:ins w:id="34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khoản</w:t>
      </w:r>
      <w:ins w:id="35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1 </w:t>
        </w:r>
      </w:ins>
      <w:r>
        <w:rPr>
          <w:rFonts w:cs="Times New Roman" w:ascii="Times New Roman" w:hAnsi="Times New Roman"/>
          <w:sz w:val="24"/>
          <w:szCs w:val="24"/>
        </w:rPr>
        <w:t>phần</w:t>
      </w:r>
      <w:ins w:id="36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II</w:t>
      </w:r>
      <w:ins w:id="37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ủa</w:t>
      </w:r>
      <w:ins w:id="38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hông</w:t>
      </w:r>
      <w:ins w:id="39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ư</w:t>
      </w:r>
      <w:ins w:id="40" w:author="User" w:date="2004-11-09T16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này, 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giải quyết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trợ cấp thôi việc và các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khác (nếu có)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của Bộ luật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44/2003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 ngày 9/05/2003 của Chính phủ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chi tiết và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thi hành một 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của Bộ luật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về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,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ố 21/2003/TT-B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TBXH của Bộ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-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binh và Xã hội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thi hành một 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44/2003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 CP; thực hiện các thủ tục cần thi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bảo hiểm xã hội giải quyết quyền lợi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lệ Bảo hiểm xã hội;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ối với ng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ộng sẽ tiếp tục làm việc tại Ban Quản lý rừng phòng hộ, Ban Quản lý rừ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ặc dụng, </w:t>
      </w:r>
      <w:r>
        <w:rPr>
          <w:rFonts w:cs="Times New Roman" w:ascii="Times New Roman" w:hAnsi="Times New Roman"/>
          <w:bCs/>
          <w:sz w:val="24"/>
          <w:szCs w:val="24"/>
        </w:rPr>
        <w:t>đơ</w:t>
      </w:r>
      <w:r>
        <w:rPr>
          <w:rFonts w:cs="Times New Roman" w:ascii="Times New Roman" w:hAnsi="Times New Roman"/>
          <w:bCs/>
          <w:sz w:val="24"/>
          <w:szCs w:val="24"/>
        </w:rPr>
        <w:t>n vị sự nghiệp có thu quy</w:t>
      </w:r>
      <w:ins w:id="41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nh</w:t>
      </w:r>
      <w:ins w:id="42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ại</w:t>
      </w:r>
      <w:ins w:id="43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ểm</w:t>
      </w:r>
      <w:ins w:id="44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b3</w:t>
      </w:r>
      <w:ins w:id="45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iết</w:t>
      </w:r>
      <w:ins w:id="46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b</w:t>
      </w:r>
      <w:ins w:id="47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khoản</w:t>
      </w:r>
      <w:ins w:id="48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1 </w:t>
        </w:r>
      </w:ins>
      <w:r>
        <w:rPr>
          <w:rFonts w:cs="Times New Roman" w:ascii="Times New Roman" w:hAnsi="Times New Roman"/>
          <w:bCs/>
          <w:sz w:val="24"/>
          <w:szCs w:val="24"/>
        </w:rPr>
        <w:t>phần</w:t>
      </w:r>
      <w:ins w:id="49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II</w:t>
      </w:r>
      <w:ins w:id="50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của</w:t>
      </w:r>
      <w:ins w:id="51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hông</w:t>
      </w:r>
      <w:ins w:id="52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ins w:id="53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này, Giám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ốc lâm 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ờng có trách nhiệm lập danh sách riêng và hồ s</w:t>
      </w:r>
      <w:r>
        <w:rPr>
          <w:rFonts w:cs="Times New Roman" w:ascii="Times New Roman" w:hAnsi="Times New Roman"/>
          <w:bCs/>
          <w:sz w:val="24"/>
          <w:szCs w:val="24"/>
        </w:rPr>
        <w:t>ơ</w:t>
      </w:r>
      <w:r>
        <w:rPr>
          <w:rFonts w:cs="Times New Roman" w:ascii="Times New Roman" w:hAnsi="Times New Roman"/>
          <w:bCs/>
          <w:sz w:val="24"/>
          <w:szCs w:val="24"/>
        </w:rPr>
        <w:t xml:space="preserve"> cá nhân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ể bàn giao cho Ban Quản lý rừng phòng hộ, Ban Quản lý rừ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ặc dụng, </w:t>
      </w:r>
      <w:r>
        <w:rPr>
          <w:rFonts w:cs="Times New Roman" w:ascii="Times New Roman" w:hAnsi="Times New Roman"/>
          <w:bCs/>
          <w:sz w:val="24"/>
          <w:szCs w:val="24"/>
        </w:rPr>
        <w:t>đơ</w:t>
      </w:r>
      <w:r>
        <w:rPr>
          <w:rFonts w:cs="Times New Roman" w:ascii="Times New Roman" w:hAnsi="Times New Roman"/>
          <w:bCs/>
          <w:sz w:val="24"/>
          <w:szCs w:val="24"/>
        </w:rPr>
        <w:t xml:space="preserve">n vị sự nghiệp có thu. Các </w:t>
      </w:r>
      <w:r>
        <w:rPr>
          <w:rFonts w:cs="Times New Roman" w:ascii="Times New Roman" w:hAnsi="Times New Roman"/>
          <w:bCs/>
          <w:sz w:val="24"/>
          <w:szCs w:val="24"/>
        </w:rPr>
        <w:t>đơ</w:t>
      </w:r>
      <w:r>
        <w:rPr>
          <w:rFonts w:cs="Times New Roman" w:ascii="Times New Roman" w:hAnsi="Times New Roman"/>
          <w:bCs/>
          <w:sz w:val="24"/>
          <w:szCs w:val="24"/>
        </w:rPr>
        <w:t xml:space="preserve">n vị tiếp nhận tiếp tục thực hiện các chế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ộ, chính sách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ối với lao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ộng theo quy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nh hiện hành;</w:t>
      </w:r>
    </w:p>
    <w:p>
      <w:pPr>
        <w:pStyle w:val="TextBody"/>
        <w:spacing w:before="80" w:after="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ối</w:t>
      </w:r>
      <w:ins w:id="54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với</w:t>
      </w:r>
      <w:ins w:id="55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ng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ời</w:t>
      </w:r>
      <w:ins w:id="56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lao</w:t>
      </w:r>
      <w:ins w:id="57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ộng</w:t>
      </w:r>
      <w:ins w:id="58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ang</w:t>
      </w:r>
      <w:ins w:id="59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làm</w:t>
      </w:r>
      <w:ins w:id="60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việc</w:t>
      </w:r>
      <w:ins w:id="61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ở</w:t>
      </w:r>
      <w:ins w:id="62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các</w:t>
      </w:r>
      <w:ins w:id="63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ơ</w:t>
      </w:r>
      <w:ins w:id="64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sở</w:t>
      </w:r>
      <w:ins w:id="65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của</w:t>
      </w:r>
      <w:ins w:id="66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nông, lâm</w:t>
      </w:r>
      <w:ins w:id="67" w:author="User" w:date="2004-11-11T14:43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ờng</w:t>
      </w:r>
      <w:ins w:id="68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ư</w:t>
      </w:r>
      <w:r>
        <w:rPr>
          <w:rFonts w:cs="Times New Roman" w:ascii="Times New Roman" w:hAnsi="Times New Roman"/>
          <w:bCs/>
          <w:sz w:val="24"/>
          <w:szCs w:val="24"/>
        </w:rPr>
        <w:t>ợc</w:t>
      </w:r>
      <w:ins w:id="69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bàn</w:t>
      </w:r>
      <w:ins w:id="70" w:author="User" w:date="2004-11-11T13:2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giao theo quy</w:t>
      </w:r>
      <w:ins w:id="71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nh</w:t>
      </w:r>
      <w:ins w:id="72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ại</w:t>
      </w:r>
      <w:ins w:id="73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ểm</w:t>
      </w:r>
      <w:ins w:id="74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b4</w:t>
      </w:r>
      <w:ins w:id="75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iết</w:t>
      </w:r>
      <w:ins w:id="76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b</w:t>
      </w:r>
      <w:ins w:id="77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khoản</w:t>
      </w:r>
      <w:ins w:id="78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1 </w:t>
        </w:r>
      </w:ins>
      <w:r>
        <w:rPr>
          <w:rFonts w:cs="Times New Roman" w:ascii="Times New Roman" w:hAnsi="Times New Roman"/>
          <w:bCs/>
          <w:sz w:val="24"/>
          <w:szCs w:val="24"/>
        </w:rPr>
        <w:t>phần</w:t>
      </w:r>
      <w:ins w:id="79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II</w:t>
      </w:r>
      <w:ins w:id="80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của</w:t>
      </w:r>
      <w:ins w:id="81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hông</w:t>
      </w:r>
      <w:ins w:id="82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ins w:id="83" w:author="User" w:date="2004-11-09T16:27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này,</w:t>
      </w:r>
      <w:r>
        <w:rPr>
          <w:rFonts w:cs="Times New Roman" w:ascii="Times New Roman" w:hAnsi="Times New Roman"/>
          <w:sz w:val="24"/>
          <w:szCs w:val="24"/>
        </w:rPr>
        <w:t xml:space="preserve"> 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 nông, lâm</w:t>
      </w:r>
      <w:ins w:id="84" w:author="User" w:date="2004-11-11T14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</w:t>
      </w:r>
      <w:ins w:id="85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ó</w:t>
      </w:r>
      <w:ins w:id="86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rách</w:t>
      </w:r>
      <w:ins w:id="87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hiệm</w:t>
      </w:r>
      <w:ins w:id="88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lập danh sách và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cá nhâ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bàn giao cho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nhận bàn giao</w:t>
      </w:r>
      <w:ins w:id="89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</w:t>
      </w:r>
      <w:ins w:id="90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vị</w:t>
      </w:r>
      <w:ins w:id="91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hận</w:t>
      </w:r>
      <w:ins w:id="92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bàn</w:t>
      </w:r>
      <w:ins w:id="93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iao</w:t>
      </w:r>
      <w:ins w:id="94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ó</w:t>
      </w:r>
      <w:ins w:id="95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rách</w:t>
      </w:r>
      <w:ins w:id="96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hiệm</w:t>
      </w:r>
      <w:ins w:id="97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iếp</w:t>
      </w:r>
      <w:ins w:id="98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ục</w:t>
      </w:r>
      <w:ins w:id="99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hực</w:t>
      </w:r>
      <w:ins w:id="100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hiện</w:t>
      </w:r>
      <w:ins w:id="101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hợp</w:t>
      </w:r>
      <w:ins w:id="102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</w:t>
      </w:r>
      <w:ins w:id="103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lao</w:t>
      </w:r>
      <w:ins w:id="104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</w:t>
      </w:r>
      <w:ins w:id="105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à</w:t>
      </w:r>
      <w:ins w:id="106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ông, lâm</w:t>
      </w:r>
      <w:ins w:id="107" w:author="User" w:date="2004-11-11T14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</w:t>
      </w:r>
      <w:ins w:id="108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bàn</w:t>
      </w:r>
      <w:ins w:id="109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giao</w:t>
      </w:r>
      <w:ins w:id="110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ã</w:t>
      </w:r>
      <w:ins w:id="111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ký</w:t>
      </w:r>
      <w:ins w:id="112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kết</w:t>
      </w:r>
      <w:ins w:id="113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với</w:t>
      </w:r>
      <w:ins w:id="114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ins w:id="115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lao</w:t>
      </w:r>
      <w:ins w:id="116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</w:t>
      </w:r>
      <w:ins w:id="117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ho</w:t>
      </w:r>
      <w:ins w:id="118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</w:t>
      </w:r>
      <w:ins w:id="119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khi</w:t>
      </w:r>
      <w:ins w:id="120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ửa</w:t>
      </w:r>
      <w:ins w:id="121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</w:t>
      </w:r>
      <w:ins w:id="122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bổ</w:t>
      </w:r>
      <w:ins w:id="123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ung</w:t>
      </w:r>
      <w:ins w:id="124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hoặc</w:t>
      </w:r>
      <w:ins w:id="125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ký</w:t>
      </w:r>
      <w:ins w:id="126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kết</w:t>
      </w:r>
      <w:ins w:id="127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hợp</w:t>
      </w:r>
      <w:ins w:id="128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</w:t>
      </w:r>
      <w:ins w:id="129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lao</w:t>
      </w:r>
      <w:ins w:id="130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</w:t>
      </w:r>
      <w:ins w:id="131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mới</w:t>
      </w:r>
      <w:ins w:id="132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ins w:id="133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44/2003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9 tháng 5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3 của Chính phủ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chi tiết và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thi hành một số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của Bộ luật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về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;</w:t>
      </w:r>
      <w:ins w:id="134" w:author="User" w:date="2004-11-11T13:2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ối với ng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ộng thuộc diện không bố trí </w:t>
      </w:r>
      <w:r>
        <w:rPr>
          <w:rFonts w:cs="Times New Roman" w:ascii="Times New Roman" w:hAnsi="Times New Roman"/>
          <w:bCs/>
          <w:sz w:val="24"/>
          <w:szCs w:val="24"/>
        </w:rPr>
        <w:t>đư</w:t>
      </w:r>
      <w:r>
        <w:rPr>
          <w:rFonts w:cs="Times New Roman" w:ascii="Times New Roman" w:hAnsi="Times New Roman"/>
          <w:bCs/>
          <w:sz w:val="24"/>
          <w:szCs w:val="24"/>
        </w:rPr>
        <w:t xml:space="preserve">ợc việc làm quy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ịnh tại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ểm b5</w:t>
      </w:r>
      <w:del w:id="135" w:author="User" w:date="2004-11-11T13:24:00Z">
        <w:r>
          <w:rPr>
            <w:rFonts w:cs="Times New Roman" w:ascii="Times New Roman" w:hAnsi="Times New Roman"/>
            <w:bCs/>
            <w:sz w:val="24"/>
            <w:szCs w:val="24"/>
          </w:rPr>
          <w:delText>6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tiết b khoản 1 phần II của Thông t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 này, </w:t>
      </w:r>
      <w:r>
        <w:rPr>
          <w:rFonts w:cs="Times New Roman" w:ascii="Times New Roman" w:hAnsi="Times New Roman"/>
          <w:sz w:val="24"/>
          <w:szCs w:val="24"/>
        </w:rPr>
        <w:t xml:space="preserve">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ó trách nhiệm giải quyết chính sá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tại</w:t>
      </w:r>
      <w:ins w:id="136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ghị</w:t>
      </w:r>
      <w:ins w:id="137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ins w:id="138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ố</w:t>
      </w:r>
      <w:ins w:id="139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41/2002/</w:t>
        </w:r>
      </w:ins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Đ</w:t>
      </w:r>
      <w:ins w:id="140" w:author="User" w:date="2004-11-11T09:08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r>
        <w:rPr>
          <w:rFonts w:cs="Times New Roman" w:ascii="Times New Roman" w:hAnsi="Times New Roman"/>
          <w:sz w:val="24"/>
          <w:szCs w:val="24"/>
        </w:rPr>
        <w:t>CP</w:t>
      </w:r>
      <w:ins w:id="141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ã</w:t>
      </w:r>
      <w:ins w:id="142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ửa</w:t>
      </w:r>
      <w:ins w:id="143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</w:t>
      </w:r>
      <w:ins w:id="144" w:author="User" w:date="2004-11-11T09:0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bổ</w:t>
      </w:r>
      <w:ins w:id="145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ung</w:t>
      </w:r>
      <w:ins w:id="146" w:author="User" w:date="2004-11-11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và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ố 19/2004/TT-B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BXH;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)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ở các</w:t>
      </w:r>
      <w:ins w:id="147" w:author="User" w:date="2004-11-11T14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ơ</w:t>
      </w:r>
      <w:ins w:id="148" w:author="User" w:date="2004-11-11T14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ở</w:t>
      </w:r>
      <w:ins w:id="149" w:author="User" w:date="2004-11-11T14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hế</w:t>
      </w:r>
      <w:ins w:id="150" w:author="User" w:date="2004-11-11T14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biến hoặc bộ phận của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huyển thành công ty cổ phần</w:t>
      </w:r>
      <w:ins w:id="151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heo</w:t>
      </w:r>
      <w:ins w:id="152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tại khoản</w:t>
      </w:r>
      <w:ins w:id="153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7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</w:t>
      </w:r>
      <w:ins w:id="154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7 </w:t>
        </w:r>
      </w:ins>
      <w:r>
        <w:rPr>
          <w:rFonts w:cs="Times New Roman" w:ascii="Times New Roman" w:hAnsi="Times New Roman"/>
          <w:sz w:val="24"/>
          <w:szCs w:val="24"/>
        </w:rPr>
        <w:t>của</w:t>
      </w:r>
      <w:ins w:id="155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ghị</w:t>
      </w:r>
      <w:ins w:id="156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ins w:id="157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ố</w:t>
      </w:r>
      <w:ins w:id="158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170/</w:t>
        </w:r>
      </w:ins>
      <w:r>
        <w:rPr>
          <w:rFonts w:cs="Times New Roman" w:ascii="Times New Roman" w:hAnsi="Times New Roman"/>
          <w:sz w:val="24"/>
          <w:szCs w:val="24"/>
        </w:rPr>
        <w:t>2004/N</w:t>
      </w:r>
      <w:r>
        <w:rPr>
          <w:rFonts w:cs="Times New Roman" w:ascii="Times New Roman" w:hAnsi="Times New Roman"/>
          <w:sz w:val="24"/>
          <w:szCs w:val="24"/>
        </w:rPr>
        <w:t>Đ</w:t>
      </w:r>
      <w:ins w:id="159" w:author="User" w:date="2004-11-09T16:35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r>
        <w:rPr>
          <w:rFonts w:cs="Times New Roman" w:ascii="Times New Roman" w:hAnsi="Times New Roman"/>
          <w:sz w:val="24"/>
          <w:szCs w:val="24"/>
        </w:rPr>
        <w:t>CP,  khoản</w:t>
      </w:r>
      <w:ins w:id="160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6</w:t>
      </w:r>
      <w:ins w:id="161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</w:t>
      </w:r>
      <w:ins w:id="162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4, khoản 2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5</w:t>
      </w:r>
      <w:ins w:id="163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ủa</w:t>
      </w:r>
      <w:ins w:id="164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ghị</w:t>
      </w:r>
      <w:ins w:id="165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ins w:id="166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ố</w:t>
      </w:r>
      <w:ins w:id="167" w:author="User" w:date="2004-11-09T16:3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20</w:t>
      </w:r>
      <w:ins w:id="168" w:author="User" w:date="2004-11-09T16:35:00Z">
        <w:r>
          <w:rPr>
            <w:rFonts w:cs="Times New Roman" w:ascii="Times New Roman" w:hAnsi="Times New Roman"/>
            <w:sz w:val="24"/>
            <w:szCs w:val="24"/>
          </w:rPr>
          <w:t>0/</w:t>
        </w:r>
      </w:ins>
      <w:r>
        <w:rPr>
          <w:rFonts w:cs="Times New Roman" w:ascii="Times New Roman" w:hAnsi="Times New Roman"/>
          <w:sz w:val="24"/>
          <w:szCs w:val="24"/>
        </w:rPr>
        <w:t>2004/N</w:t>
      </w:r>
      <w:r>
        <w:rPr>
          <w:rFonts w:cs="Times New Roman" w:ascii="Times New Roman" w:hAnsi="Times New Roman"/>
          <w:sz w:val="24"/>
          <w:szCs w:val="24"/>
        </w:rPr>
        <w:t>Đ</w:t>
      </w:r>
      <w:ins w:id="169" w:author="User" w:date="2004-11-09T16:35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r>
        <w:rPr>
          <w:rFonts w:cs="Times New Roman" w:ascii="Times New Roman" w:hAnsi="Times New Roman"/>
          <w:sz w:val="24"/>
          <w:szCs w:val="24"/>
        </w:rPr>
        <w:t xml:space="preserve">CP, thì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áp dụng các</w:t>
      </w:r>
      <w:ins w:id="170" w:author="User" w:date="2004-11-09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chính sách theo</w:t>
      </w:r>
      <w:ins w:id="171" w:author="User" w:date="2004-11-09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quy</w:t>
      </w:r>
      <w:ins w:id="172" w:author="User" w:date="2004-11-09T16:2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87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ngày 16 tháng 11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04 của Chính phủ về việc chuyển công ty nh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thành công ty cổ phần và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ố 13/2005/TT-B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BXH ngày 25 tháng 02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2005 của Bộ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binh và Xã hội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thực hiện chính sác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eo Nghị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87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 nói trên; </w:t>
      </w:r>
    </w:p>
    <w:p>
      <w:pPr>
        <w:pStyle w:val="TextBody"/>
        <w:spacing w:before="80" w:after="8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)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ối với ng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ộng của nông, lâm 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ờng thuộc diện giải thể</w:t>
      </w:r>
      <w:ins w:id="173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theo</w:t>
      </w:r>
      <w:ins w:id="174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quy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nh tại khoản</w:t>
      </w:r>
      <w:ins w:id="175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4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ều</w:t>
      </w:r>
      <w:ins w:id="176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4 </w:t>
        </w:r>
      </w:ins>
      <w:r>
        <w:rPr>
          <w:rFonts w:cs="Times New Roman" w:ascii="Times New Roman" w:hAnsi="Times New Roman"/>
          <w:bCs/>
          <w:sz w:val="24"/>
          <w:szCs w:val="24"/>
        </w:rPr>
        <w:t>của</w:t>
      </w:r>
      <w:ins w:id="177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Nghị</w:t>
      </w:r>
      <w:ins w:id="178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nh</w:t>
      </w:r>
      <w:ins w:id="179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số</w:t>
      </w:r>
      <w:ins w:id="180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170/</w:t>
        </w:r>
      </w:ins>
      <w:r>
        <w:rPr>
          <w:rFonts w:cs="Times New Roman" w:ascii="Times New Roman" w:hAnsi="Times New Roman"/>
          <w:bCs/>
          <w:sz w:val="24"/>
          <w:szCs w:val="24"/>
        </w:rPr>
        <w:t>2004/N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ins w:id="181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>-</w:t>
        </w:r>
      </w:ins>
      <w:r>
        <w:rPr>
          <w:rFonts w:cs="Times New Roman" w:ascii="Times New Roman" w:hAnsi="Times New Roman"/>
          <w:bCs/>
          <w:sz w:val="24"/>
          <w:szCs w:val="24"/>
        </w:rPr>
        <w:t>CP, khoản</w:t>
      </w:r>
      <w:ins w:id="182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5</w:t>
      </w:r>
      <w:ins w:id="183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iều</w:t>
      </w:r>
      <w:ins w:id="184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4 </w:t>
        </w:r>
      </w:ins>
      <w:r>
        <w:rPr>
          <w:rFonts w:cs="Times New Roman" w:ascii="Times New Roman" w:hAnsi="Times New Roman"/>
          <w:bCs/>
          <w:sz w:val="24"/>
          <w:szCs w:val="24"/>
        </w:rPr>
        <w:t>của</w:t>
      </w:r>
      <w:ins w:id="185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Nghị</w:t>
      </w:r>
      <w:ins w:id="186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nh</w:t>
      </w:r>
      <w:ins w:id="187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số</w:t>
      </w:r>
      <w:ins w:id="188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20</w:t>
      </w:r>
      <w:ins w:id="189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>0/</w:t>
        </w:r>
      </w:ins>
      <w:r>
        <w:rPr>
          <w:rFonts w:cs="Times New Roman" w:ascii="Times New Roman" w:hAnsi="Times New Roman"/>
          <w:bCs/>
          <w:sz w:val="24"/>
          <w:szCs w:val="24"/>
        </w:rPr>
        <w:t>2004/N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ins w:id="190" w:author="User" w:date="2004-11-09T16:31:00Z">
        <w:r>
          <w:rPr>
            <w:rFonts w:cs="Times New Roman" w:ascii="Times New Roman" w:hAnsi="Times New Roman"/>
            <w:bCs/>
            <w:sz w:val="24"/>
            <w:szCs w:val="24"/>
          </w:rPr>
          <w:t>-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CP, </w:t>
      </w:r>
      <w:r>
        <w:rPr>
          <w:rFonts w:cs="Times New Roman" w:ascii="Times New Roman" w:hAnsi="Times New Roman"/>
          <w:sz w:val="24"/>
          <w:szCs w:val="24"/>
        </w:rPr>
        <w:t>Giám</w:t>
      </w:r>
      <w:ins w:id="191" w:author="User" w:date="2004-11-11T08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</w:t>
      </w:r>
      <w:ins w:id="192" w:author="User" w:date="2004-11-11T08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</w:t>
      </w:r>
      <w:ins w:id="193" w:author="User" w:date="2004-11-11T08:3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thực hiện chính sách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41/2002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sử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, bổ sung và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ố 19/2004/TT-B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TBXH;</w:t>
      </w:r>
    </w:p>
    <w:p>
      <w:pPr>
        <w:pStyle w:val="TextBody"/>
        <w:spacing w:before="80" w:after="80"/>
        <w:ind w:firstLine="720"/>
        <w:rPr>
          <w:del w:id="195" w:author="User" w:date="2004-11-09T16:33:00Z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i vớ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không thuộc diện ký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ì thực hiện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tại khoản 4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8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, khoản 2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10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của Chính phủ.</w:t>
      </w:r>
      <w:del w:id="194" w:author="User" w:date="2004-11-09T16:33:00Z">
        <w:r>
          <w:rPr>
            <w:rFonts w:cs="Times New Roman" w:ascii="Times New Roman" w:hAnsi="Times New Roman"/>
            <w:b/>
            <w:iCs/>
            <w:sz w:val="24"/>
            <w:szCs w:val="24"/>
          </w:rPr>
          <w:delText>lµ Gi¸m ®èc, Phã Gi¸m ®èc, KÕ to¸n tr</w:delText>
          <w:softHyphen/>
          <w:delText>ëng vµ c¸c thµnh viªn Héi ®ång qu¶n trÞ (nÕu cã) thuéc diÖn d«i d</w:delText>
          <w:softHyphen/>
          <w:delText xml:space="preserve"> do s¾p xÕp l¹i tæ chøc: </w:delText>
        </w:r>
      </w:del>
    </w:p>
    <w:p>
      <w:pPr>
        <w:pStyle w:val="TextBody"/>
        <w:widowControl/>
        <w:bidi w:val="0"/>
        <w:spacing w:before="80" w:after="80"/>
        <w:ind w:firstLine="720"/>
        <w:jc w:val="both"/>
        <w:rPr>
          <w:rFonts w:ascii="Times New Roman" w:hAnsi="Times New Roman" w:cs="Times New Roman"/>
          <w:iCs/>
          <w:sz w:val="24"/>
          <w:szCs w:val="24"/>
          <w:del w:id="197" w:author="User" w:date="2004-11-09T16:33:00Z"/>
        </w:rPr>
      </w:pPr>
      <w:del w:id="196" w:author="User" w:date="2004-11-09T16:33:00Z">
        <w:r>
          <w:rPr>
            <w:rFonts w:cs="Times New Roman" w:ascii="Times New Roman" w:hAnsi="Times New Roman"/>
            <w:iCs/>
            <w:sz w:val="24"/>
            <w:szCs w:val="24"/>
          </w:rPr>
          <w:tab/>
          <w:delText>Nh÷ng ®èi t</w:delText>
          <w:softHyphen/>
          <w:delText>îng thuéc chøc danh c¸n bé bæ nhiÖm nµy sÏ ®</w:delText>
          <w:softHyphen/>
          <w:delText>îc h</w:delText>
          <w:softHyphen/>
          <w:delText xml:space="preserve">ëng c¸c chÝnh s¸ch theo quy ®Þnh hiÖn hµnh nªu t¹i kho¶n 4 §iÒu 8 cña NghÞ ®Þnh sè 170/2004/N§-CP.   </w:delText>
        </w:r>
      </w:del>
    </w:p>
    <w:p>
      <w:pPr>
        <w:pStyle w:val="TextBody"/>
        <w:widowControl/>
        <w:bidi w:val="0"/>
        <w:spacing w:before="80" w:after="8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80" w:after="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- TỔ CHỨC THỰC HIỆN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1. Giá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có trách nhiệm:</w:t>
      </w:r>
    </w:p>
    <w:p>
      <w:pPr>
        <w:pStyle w:val="TextBody"/>
        <w:spacing w:before="80" w:after="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) Phối hợp với Ban chấp hành Cô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àn của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phổ biến chính sách,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; lấy ý kiến tham gia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án sử dụ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ại 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sắp xếp lạ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trình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có thẩm quyền phê duyệt; công bố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án sử dụ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phê duyệt và giải quyết các chính sác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eo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của pháp luật hiện hành; </w:t>
      </w:r>
    </w:p>
    <w:p>
      <w:pPr>
        <w:pStyle w:val="TextBody"/>
        <w:spacing w:before="80" w:after="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Thực hiện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 xml:space="preserve">ng những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hiện hành về chế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và thỏa 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ập thể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i với số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tiếp tục sử dụng, kể cả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giao khoán sử dụ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ất;</w:t>
      </w:r>
    </w:p>
    <w:p>
      <w:pPr>
        <w:pStyle w:val="TextBody"/>
        <w:spacing w:before="80" w:after="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) Rà soát các nội dung cần thiết về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rong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giao khoá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ấ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bổ sung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chỉnh theo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 xml:space="preserve">ng các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hiện hành của pháp luật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</w:t>
      </w:r>
      <w:ins w:id="198" w:author="User" w:date="2004-11-11T09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và</w:t>
      </w:r>
      <w:ins w:id="199" w:author="User" w:date="2004-11-11T09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ghị</w:t>
      </w:r>
      <w:ins w:id="200" w:author="User" w:date="2004-11-11T09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  <w:ins w:id="201" w:author="User" w:date="2004-11-11T09:5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số</w:t>
      </w:r>
      <w:ins w:id="202" w:author="User" w:date="2004-11-11T09:54:00Z">
        <w:r>
          <w:rPr>
            <w:rFonts w:cs="Times New Roman" w:ascii="Times New Roman" w:hAnsi="Times New Roman"/>
            <w:sz w:val="24"/>
            <w:szCs w:val="24"/>
          </w:rPr>
          <w:t xml:space="preserve"> 01/</w:t>
        </w:r>
      </w:ins>
      <w:r>
        <w:rPr>
          <w:rFonts w:cs="Times New Roman" w:ascii="Times New Roman" w:hAnsi="Times New Roman"/>
          <w:sz w:val="24"/>
          <w:szCs w:val="24"/>
        </w:rPr>
        <w:t xml:space="preserve">CP; </w:t>
      </w:r>
    </w:p>
    <w:p>
      <w:pPr>
        <w:pStyle w:val="TextBody"/>
        <w:spacing w:before="80" w:after="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) Giải quyết dứ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nợ bảo hiểm xã hội và tiếp tục </w:t>
      </w: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z w:val="24"/>
          <w:szCs w:val="24"/>
        </w:rPr>
        <w:t xml:space="preserve">ng bảo hiểm xã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 và kịp thời cho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uộc diện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iếp tục sử dụng của nông, lâm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; </w:t>
      </w:r>
    </w:p>
    <w:p>
      <w:pPr>
        <w:pStyle w:val="TextBody"/>
        <w:spacing w:before="80" w:after="8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) Báo cáo kết quả thực hiện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án sử dụng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cho Sở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binh và Xã hội,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bảo hiểm xã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a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.   </w:t>
      </w:r>
    </w:p>
    <w:p>
      <w:pPr>
        <w:pStyle w:val="TextBody"/>
        <w:spacing w:before="8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2. Uỷ ban nhân dân tỉnh, thành phố trực thuộc Trung 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có trách nhiệm chỉ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o Sở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binh và Xã hội phối hợp với Sở Nông nghiệp và Phát triển nông thôn, Sở Tài chính, B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mới và phát triển doanh nghiệp nh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,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, theo dõi, </w:t>
      </w:r>
      <w:r>
        <w:rPr>
          <w:rFonts w:cs="Times New Roman" w:ascii="Times New Roman" w:hAnsi="Times New Roman"/>
          <w:sz w:val="24"/>
          <w:szCs w:val="24"/>
        </w:rPr>
        <w:t>đô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c, kiểm tra việc thực hiện những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của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17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-CP, Nghị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số 200/2004/N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-CP và các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bản pháp luật có liên qua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, tổng hợp tình hình báo cáo về Bộ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binh và Xã hội, Bộ Nông nghiệp và Phát triển Nông thôn và Bộ Tài chính.    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3. Thông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ày có hiệu lực thi hành sau 15 ngày kể từ ngày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>ng Công báo.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ong quá trình thực hiện, nếu có v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mắc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nghị phản ánh về Bộ L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- T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binh và Xã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nghiên cứu giải quyết./.</w:t>
      </w:r>
    </w:p>
    <w:p>
      <w:pPr>
        <w:pStyle w:val="TextBody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856"/>
      </w:tblGrid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i nhậ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Ban Bí t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ảng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Thủ 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ớng, các PTTg CP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 phòng Quốc hộ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 phòng Chủ tịch 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ớc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VP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và các Ban củ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ảng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Các Bộ, các 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quan ngang Bộ và 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quan thuộc Chính phủ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Tòa án NDTC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Viện Kiểm sát NDTC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C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quan 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các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àn thể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UBND tỉnh, TP trực thuộc 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Đ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g Công báo (2 bản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ác Cục, Vụ, Ban thuộc Bộ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BXH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nl-B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nl-BE"/>
              </w:rPr>
              <w:t>- 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nl-BE"/>
              </w:rPr>
              <w:t>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nl-BE"/>
              </w:rPr>
              <w:t>u VP, Vụ 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nl-BE"/>
              </w:rPr>
              <w:t>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nl-BE"/>
              </w:rPr>
              <w:t>V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nl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BE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Ộ LAO ĐỘNG - THƯƠNG BINH VÀ XÃ H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Nguyễn Thị Hằng</w:t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7"/>
        <w:szCs w:val="27"/>
      </w:rPr>
      <w:fldChar w:fldCharType="begin"/>
    </w:r>
    <w:r>
      <w:rPr>
        <w:rStyle w:val="PageNumber"/>
        <w:sz w:val="27"/>
        <w:szCs w:val="27"/>
        <w:rFonts w:cs="Times New Roman" w:ascii="Times New Roman" w:hAnsi="Times New Roman"/>
      </w:rPr>
      <w:instrText xml:space="preserve"> PAGE </w:instrText>
    </w:r>
    <w:r>
      <w:rPr>
        <w:rStyle w:val="PageNumber"/>
        <w:sz w:val="27"/>
        <w:szCs w:val="27"/>
        <w:rFonts w:cs="Times New Roman" w:ascii="Times New Roman" w:hAnsi="Times New Roman"/>
      </w:rPr>
      <w:fldChar w:fldCharType="separate"/>
    </w:r>
    <w:r>
      <w:rPr>
        <w:rStyle w:val="PageNumber"/>
        <w:sz w:val="27"/>
        <w:szCs w:val="27"/>
        <w:rFonts w:cs="Times New Roman" w:ascii="Times New Roman" w:hAnsi="Times New Roman"/>
      </w:rPr>
      <w:t>4</w:t>
    </w:r>
    <w:r>
      <w:rPr>
        <w:rStyle w:val="PageNumber"/>
        <w:sz w:val="27"/>
        <w:szCs w:val="27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6" w:hanging="0"/>
      <w:jc w:val="center"/>
      <w:outlineLvl w:val="0"/>
    </w:pPr>
    <w:rPr>
      <w:rFonts w:ascii="Times New Roman" w:hAnsi="Times New Roman" w:cs="Times New Roman"/>
      <w:b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1:00Z</dcterms:created>
  <dc:creator>Van Tu lieu</dc:creator>
  <dc:description/>
  <dc:language>en-US</dc:language>
  <cp:lastModifiedBy>Van Tu lieu</cp:lastModifiedBy>
  <dcterms:modified xsi:type="dcterms:W3CDTF">2007-01-26T08:14:00Z</dcterms:modified>
  <cp:revision>3</cp:revision>
  <dc:subject/>
  <dc:title>Bé Lao ®éng - th­ng binh</dc:title>
</cp:coreProperties>
</file>